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35"/>
        <w:gridCol w:w="2950"/>
        <w:gridCol w:w="611"/>
        <w:gridCol w:w="217"/>
        <w:gridCol w:w="429"/>
        <w:gridCol w:w="459"/>
        <w:gridCol w:w="477"/>
        <w:gridCol w:w="843"/>
        <w:gridCol w:w="2628"/>
      </w:tblGrid>
      <w:tr>
        <w:trPr>
          <w:trHeight w:val="919" w:hRule="atLeast"/>
        </w:trPr>
        <w:tc>
          <w:tcPr>
            <w:tcW w:w="7184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6"/>
                <w:szCs w:val="56"/>
              </w:rPr>
              <w:t>発　注　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D-74-03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ind w:left="125" w:right="2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会社名</w:t>
            </w:r>
          </w:p>
        </w:tc>
        <w:tc>
          <w:tcPr>
            <w:tcW w:w="69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819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件　名</w:t>
            </w:r>
          </w:p>
        </w:tc>
        <w:tc>
          <w:tcPr>
            <w:tcW w:w="86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素材・ﾒﾃﾞｨｱ</w:t>
            </w:r>
          </w:p>
        </w:tc>
        <w:tc>
          <w:tcPr>
            <w:tcW w:w="86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発注金額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right"/>
              <w:rPr/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見積り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ｻｲｽﾞ・数量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15"/>
                <w:szCs w:val="15"/>
              </w:rPr>
              <w:t xml:space="preserve">例：Ｗ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C0C0"/>
                <w:sz w:val="15"/>
                <w:szCs w:val="15"/>
              </w:rPr>
              <w:t xml:space="preserve">mm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15"/>
                <w:szCs w:val="15"/>
              </w:rPr>
              <w:t xml:space="preserve">ｘ Ｈ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C0C0"/>
                <w:sz w:val="15"/>
                <w:szCs w:val="15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15"/>
                <w:szCs w:val="15"/>
              </w:rPr>
              <w:t>　　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加工内容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17_1610210797"/>
            <w:bookmarkStart w:id="1" w:name="__Fieldmark__17_1610210797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　周囲ロープ補強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周囲ハトメ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ピッ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9_1610210797"/>
            <w:bookmarkStart w:id="3" w:name="__Fieldmark__19_1610210797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Ｂ　上下袋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用</w:t>
            </w:r>
          </w:p>
          <w:p>
            <w:pPr>
              <w:pStyle w:val="Normal"/>
              <w:ind w:firstLine="9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左右カ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21_1610210797"/>
            <w:bookmarkStart w:id="5" w:name="__Fieldmark__21_1610210797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Ｃ　サイズカット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　特殊加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6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色指定・付属品（ロープ･パイプ）ほ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データ入稿日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065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26_1610210797"/>
            <w:bookmarkStart w:id="7" w:name="__Fieldmark__26_1610210797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E-mai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27_1610210797"/>
            <w:bookmarkStart w:id="9" w:name="__Fieldmark__27_1610210797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ＣＤ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28_1610210797"/>
            <w:bookmarkStart w:id="11" w:name="__Fieldmark__28_1610210797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転送ファイル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29_1610210797"/>
            <w:bookmarkStart w:id="13" w:name="__Fieldmark__29_1610210797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納期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　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33_1610210797"/>
            <w:bookmarkStart w:id="15" w:name="__Fieldmark__33_1610210797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34_1610210797"/>
            <w:bookmarkStart w:id="17" w:name="__Fieldmark__34_1610210797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ＰＭ</w:t>
            </w:r>
          </w:p>
        </w:tc>
      </w:tr>
      <w:tr>
        <w:trPr>
          <w:trHeight w:val="1607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荷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サインアーテックが発送主の場合は記入不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bookmarkStart w:id="18" w:name="テキスト29_Copy_1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bookmarkEnd w:id="18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Tel 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送り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Tel 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655" w:type="dxa"/>
            <w:gridSpan w:val="10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5822315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5:00Z</dcterms:created>
  <dc:creator> </dc:creator>
  <dc:description/>
  <cp:keywords/>
  <dc:language>en-US</dc:language>
  <cp:lastModifiedBy>suzuki-m</cp:lastModifiedBy>
  <cp:lastPrinted>2014-03-11T18:47:00Z</cp:lastPrinted>
  <dcterms:modified xsi:type="dcterms:W3CDTF">2014-09-03T02:48:00Z</dcterms:modified>
  <cp:revision>3</cp:revision>
  <dc:subject/>
  <dc:title>見積り依頼書・発注書</dc:title>
</cp:coreProperties>
</file>