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14"/>
        <w:gridCol w:w="1575"/>
        <w:gridCol w:w="105"/>
        <w:gridCol w:w="525"/>
        <w:gridCol w:w="485"/>
        <w:gridCol w:w="1030"/>
      </w:tblGrid>
      <w:tr>
        <w:trPr/>
        <w:tc>
          <w:tcPr>
            <w:tcW w:w="5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見　積　り　依　頼　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w:rPr>
                <w:b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     </w:t>
            </w:r>
            <w:r/>
            <w:r>
              <w:rPr>
                <w:b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/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/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71"/>
      </w:tblGrid>
      <w:tr>
        <w:trPr>
          <w:trHeight w:val="886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　名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     </w:t>
            </w:r>
            <w:r/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素材･ﾒﾃﾞｨ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     </w:t>
            </w:r>
            <w:r/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ｻｲｽﾞ・数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 xml:space="preserve">例：Ｗ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15"/>
                <w:szCs w:val="15"/>
              </w:rPr>
              <w:t xml:space="preserve">mm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 xml:space="preserve">ｘ Ｈ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15"/>
                <w:szCs w:val="15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15"/>
                <w:szCs w:val="15"/>
              </w:rPr>
              <w:t>　　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     </w:t>
            </w:r>
            <w:r/>
            <w:r>
              <w:rPr>
                <w:b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439" w:hRule="atLeast"/>
        </w:trPr>
        <w:tc>
          <w:tcPr>
            <w:tcW w:w="9815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ハトメなど加工図・付属品・備考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center" w:pos="538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inline distT="0" distB="0" distL="0" distR="0">
            <wp:extent cx="57035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9:00Z</dcterms:created>
  <dc:creator>signartec</dc:creator>
  <dc:description/>
  <cp:keywords/>
  <dc:language>en-US</dc:language>
  <cp:lastModifiedBy>suzuki-m</cp:lastModifiedBy>
  <cp:lastPrinted>2005-03-29T09:40:00Z</cp:lastPrinted>
  <dcterms:modified xsi:type="dcterms:W3CDTF">2014-09-03T02:43:00Z</dcterms:modified>
  <cp:revision>3</cp:revision>
  <dc:subject/>
  <dc:title>見積り依頼書</dc:title>
</cp:coreProperties>
</file>